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56"/>
          <w:szCs w:val="56"/>
        </w:rPr>
        <w:t>Ejemplo de auditoría de sistemas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color w:val="000080"/>
          <w:sz w:val="52"/>
          <w:szCs w:val="52"/>
          <w:u w:val="single"/>
        </w:rPr>
      </w:pPr>
      <w:r>
        <w:rPr>
          <w:rFonts w:cs="Arial" w:ascii="Arial" w:hAnsi="Arial"/>
          <w:b/>
          <w:bCs/>
          <w:i/>
          <w:color w:val="000080"/>
          <w:sz w:val="52"/>
          <w:szCs w:val="52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hadow/>
          <w:sz w:val="56"/>
          <w:szCs w:val="56"/>
          <w:u w:val="single"/>
        </w:rPr>
      </w:pPr>
      <w:r>
        <w:rPr>
          <w:rFonts w:cs="Arial" w:ascii="Arial" w:hAnsi="Arial"/>
          <w:b/>
          <w:bCs/>
          <w:shadow/>
          <w:sz w:val="56"/>
          <w:szCs w:val="56"/>
          <w:u w:val="single"/>
        </w:rPr>
      </w:r>
    </w:p>
    <w:p>
      <w:pPr>
        <w:pStyle w:val="NormalWeb"/>
        <w:jc w:val="center"/>
        <w:rPr>
          <w:rFonts w:ascii="Arial" w:hAnsi="Arial" w:cs="Arial"/>
          <w:bCs/>
          <w:shadow/>
          <w:sz w:val="56"/>
          <w:szCs w:val="56"/>
        </w:rPr>
      </w:pPr>
      <w:r>
        <w:rPr>
          <w:rFonts w:cs="Arial" w:ascii="Arial" w:hAnsi="Arial"/>
          <w:bCs/>
          <w:shadow/>
          <w:sz w:val="56"/>
          <w:szCs w:val="56"/>
        </w:rPr>
      </w:r>
    </w:p>
    <w:p>
      <w:pPr>
        <w:pStyle w:val="NormalWeb"/>
        <w:jc w:val="center"/>
        <w:rPr>
          <w:rFonts w:ascii="Arial" w:hAnsi="Arial" w:cs="Arial"/>
          <w:bCs/>
          <w:shadow/>
          <w:sz w:val="56"/>
          <w:szCs w:val="56"/>
        </w:rPr>
      </w:pPr>
      <w:r>
        <w:rPr>
          <w:rFonts w:cs="Arial" w:ascii="Arial" w:hAnsi="Arial"/>
          <w:bCs/>
          <w:shadow/>
          <w:sz w:val="56"/>
          <w:szCs w:val="56"/>
        </w:rPr>
      </w:r>
    </w:p>
    <w:p>
      <w:pPr>
        <w:pStyle w:val="NormalWeb"/>
        <w:jc w:val="center"/>
        <w:rPr>
          <w:rFonts w:ascii="Arial" w:hAnsi="Arial" w:cs="Arial"/>
          <w:bCs/>
          <w:shadow/>
          <w:sz w:val="56"/>
          <w:szCs w:val="56"/>
        </w:rPr>
      </w:pPr>
      <w:r>
        <w:rPr>
          <w:rFonts w:cs="Arial" w:ascii="Arial" w:hAnsi="Arial"/>
          <w:bCs/>
          <w:shadow/>
          <w:sz w:val="56"/>
          <w:szCs w:val="56"/>
        </w:rPr>
      </w:r>
    </w:p>
    <w:p>
      <w:pPr>
        <w:pStyle w:val="NormalWeb"/>
        <w:jc w:val="center"/>
        <w:rPr>
          <w:rFonts w:ascii="Arial" w:hAnsi="Arial" w:cs="Arial"/>
          <w:bCs/>
          <w:shadow/>
          <w:sz w:val="52"/>
          <w:szCs w:val="52"/>
        </w:rPr>
      </w:pPr>
      <w:r>
        <w:rPr>
          <w:rFonts w:cs="Arial" w:ascii="Arial" w:hAnsi="Arial"/>
          <w:bCs/>
          <w:shadow/>
          <w:sz w:val="52"/>
          <w:szCs w:val="52"/>
        </w:rPr>
      </w:r>
    </w:p>
    <w:p>
      <w:pPr>
        <w:pStyle w:val="NormalWeb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Auditoria de hardware y software en estaciones de trabajo.</w:t>
      </w:r>
    </w:p>
    <w:p>
      <w:pPr>
        <w:pStyle w:val="NormalWeb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Web"/>
        <w:jc w:val="center"/>
        <w:rPr>
          <w:rFonts w:ascii="Arial" w:hAnsi="Arial" w:cs="Arial"/>
          <w:bCs/>
          <w:sz w:val="52"/>
          <w:szCs w:val="52"/>
          <w:lang w:val="es-AR"/>
        </w:rPr>
      </w:pPr>
      <w:r>
        <w:rPr>
          <w:rFonts w:cs="Arial" w:ascii="Arial" w:hAnsi="Arial"/>
          <w:bCs/>
          <w:sz w:val="52"/>
          <w:szCs w:val="52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u w:val="single"/>
          <w:lang w:val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/>
        </w:rPr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s-ES_tradnl"/>
        </w:rPr>
        <w:t>Índice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8828" w:leader="dot"/>
            </w:tabs>
            <w:outlineLvl w:val="0"/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78852"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3"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4">
            <w:r>
              <w:rPr>
                <w:rStyle w:val="IndexLink"/>
                <w:lang w:val="en-US" w:eastAsia="en-US"/>
              </w:rPr>
              <w:t>Recurs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5">
            <w:r>
              <w:rPr>
                <w:rStyle w:val="IndexLink"/>
                <w:lang w:val="en-US" w:eastAsia="en-US"/>
              </w:rPr>
              <w:t>Etapas de trabaj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pilacion de informacion bás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 de riesgos potencial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 contro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5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eterminacion de los procedimientos de contro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 a realizar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Obtencion de los resultados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2">
            <w:r>
              <w:rPr>
                <w:rStyle w:val="IndexLink"/>
                <w:lang w:val="en-US" w:eastAsia="en-US"/>
              </w:rPr>
              <w:t>7.     Conclusiones y Comentarios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3">
            <w:r>
              <w:rPr>
                <w:rStyle w:val="IndexLink"/>
                <w:lang w:val="en-US" w:eastAsia="en-US"/>
              </w:rPr>
              <w:t>8.     Redaccion del borrador del inform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4">
            <w:r>
              <w:rPr>
                <w:rStyle w:val="IndexLink"/>
                <w:lang w:val="en-US" w:eastAsia="en-US"/>
              </w:rPr>
              <w:t>9 .    Presentación del borrador del informe, al responsable de microinformátic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5">
            <w:r>
              <w:rPr>
                <w:rStyle w:val="IndexLink"/>
                <w:lang w:val="en-US" w:eastAsia="en-US"/>
              </w:rPr>
              <w:t>10.   Redacción del Informe Resumen y Conclusiones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82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s-ES" w:eastAsia="en-US"/>
            </w:rPr>
          </w:pPr>
          <w:hyperlink w:anchor="__RefHeading___Toc18127886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s-E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Entrega del informe a los directivos de la empresa.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bookmarkStart w:id="0" w:name="__RefHeading___Toc181278852"/>
      <w:bookmarkEnd w:id="0"/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Alc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auditoria se realizará sobre los sistemas informaticos en computadoras personales que estén conectados a la red interna de la empres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bookmarkStart w:id="1" w:name="__RefHeading___Toc181278853"/>
      <w:bookmarkEnd w:id="1"/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Objeti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ner un panorama actualizado de los sistemas de información en cuanto a la seguridad fisica, las politicas de utilizacion, transferencia de datos  y seguridad de los activo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bookmarkStart w:id="2" w:name="__RefHeading___Toc181278854"/>
      <w:bookmarkEnd w:id="2"/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Recurs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numero de personas que integraran el equipo de auditoria sera de tres, con un tiempo maximo de ejecucion de 3 a 4 semana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bookmarkStart w:id="3" w:name="__RefHeading___Toc181278855"/>
      <w:bookmarkEnd w:id="3"/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tapas de trabajo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4" w:name="__RefHeading___Toc181278856"/>
      <w:bookmarkEnd w:id="4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ecopilacion de informacion bás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a semana antes del comienzo de la auditoria se envia un cuestionario a los gerentes o responsables de las distintas areas de la empresa. El objetivo de este cuestionario es saber los equipos que usan y los procesos que realizan en ell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s gerentes se encargaran de distribuir este cuestionario a los distintos empleados con acceso a los computadores, para que tambien lo completen. De esta manera, se obtendra una vision mas global del siste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 importante tambien reconocer y entrevistarse con los responsables del area de sistemas de la empresa para conocer con mayor profundidad el hardware y el software utiliza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n las entrevistas incluiran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/ Gerente de Informa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gerentes de informa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istentes de informa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nicos de soporte exter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5" w:name="__RefHeading___Toc181278857"/>
      <w:bookmarkEnd w:id="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dentificación de riesgos potencial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evaluara la forma de adquisicion de nuevos equipos o aplicativos de software. Los procedimientos para adquirirlos deben estar regulados y aprobados en base a los estandares de la empresa y los requerimientos minimos para ejecutar los programas bas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tro de los riesgos posibles, tambien se contemplaran huecos de seguridad del propio software y la correcta configuracion y/o actualizacion de los equipos criticos como el cortafuego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s riesgos potenciales se pueden presentar de la mas diversa variedad de formas.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6" w:name="__RefHeading___Toc181278858"/>
      <w:bookmarkEnd w:id="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bjetivos de contro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evaluaran la existencia y la aplicación correcta de las politicas de seguridad, emergencia y disaster recovery de la empres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 hara una revicion de los manuales de politica de la empresa, que los procedimientos de los mismos se encuentren actualizados y que sean claros y que el personal los comprenda.</w:t>
      </w:r>
    </w:p>
    <w:p>
      <w:pPr>
        <w:pStyle w:val="Estilo"/>
        <w:spacing w:lineRule="exact" w:line="288"/>
        <w:ind w:left="360" w:hanging="0"/>
        <w:jc w:val="both"/>
        <w:rPr/>
      </w:pPr>
      <w:r>
        <w:rPr>
          <w:lang w:bidi="he-IL"/>
        </w:rPr>
        <w:t xml:space="preserve">Debe existir en la Empresa un programa de seguridad, para la evaluación de </w:t>
      </w:r>
      <w:r>
        <w:rPr>
          <w:w w:val="66"/>
          <w:lang w:bidi="he-IL"/>
        </w:rPr>
        <w:t xml:space="preserve"> </w:t>
      </w:r>
      <w:r>
        <w:rPr>
          <w:lang w:bidi="he-IL"/>
        </w:rPr>
        <w:t xml:space="preserve">los riesgos que puedan existir, respecto a la seguridad del mantenimiento de los equipos, programas </w:t>
      </w:r>
      <w:r>
        <w:rPr>
          <w:w w:val="87"/>
          <w:lang w:bidi="he-IL"/>
        </w:rPr>
        <w:t xml:space="preserve">y </w:t>
      </w:r>
      <w:r>
        <w:rPr>
          <w:lang w:bidi="he-IL"/>
        </w:rPr>
        <w:t xml:space="preserve">dato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7" w:name="__RefHeading___Toc181278859"/>
      <w:bookmarkEnd w:id="7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eterminacion de los procedimientos de contro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terminaran los procedimientos adecuados para aplicar a cada uno de los objetivos definidos en el paso anterio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bjetivo N 1: Existencia de normativa de hardw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hardware debe estar correctamente identificado y documentad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contar con todas las órdenes de compra y facturas con el fin de contar con el respaldo de las garantías ofrecidas por los fabricantes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l acceso a los componentes del hardware esté restringido a la directo a las personas que lo utiliza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be contar con un plan de mantenimiento y registro de fechas, problemas, soluciones y próximo mantenimiento propuesto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Objetivo N 2: Política de acceso a equip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usuario deberá contar con su nombre de usuario y contraseña para acceder a los equipo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as  claves deberán ser seguras (mínimo 8 caracteres, alfanuméricos y alternando mayúsculas y minúsculas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usuarios se desloguearan después de 5 minutos sin activid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nuevos usuarios deberán ser autorizados mediante contratos de confidencialidad y deben mantenerse luego de finalizada la relación labora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restringido de medios removibles (USB, CD-ROM, discos externos etc).</w:t>
      </w:r>
    </w:p>
    <w:p>
      <w:pPr>
        <w:pStyle w:val="Normal"/>
        <w:numPr>
          <w:ilvl w:val="0"/>
          <w:numId w:val="4"/>
        </w:numPr>
        <w:outlineLvl w:val="1"/>
        <w:rPr/>
      </w:pPr>
      <w:bookmarkStart w:id="8" w:name="__RefHeading___Toc181278860"/>
      <w:bookmarkEnd w:id="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uebas a realiz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los procedimientos que se llevaran a cabo a fin de verificar el cumplimiento de los objetivos establecidos.  Entre ellas podemos mencionar las siguientes técnica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10 maquinas al azar y evaluar la dificultad de acceso a las misma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tar sacar datos con un dispositivo exter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dad para desarmar una pc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dad de accesos a información de confidencialidad (usuarios y claves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ción de contrato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bar que luego de 5 minutos de inactividad los usuarios se deslogueen.</w:t>
      </w:r>
    </w:p>
    <w:p>
      <w:pPr>
        <w:pStyle w:val="Normal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9" w:name="__RefHeading___Toc181278861"/>
      <w:bookmarkEnd w:id="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btencion de los result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 esta etapa se obtendrán los resultados que surjan de la aplicación de los procedimientos de control y las pruebas realizadas a fin de poder determinar si se cumple o no con los objetivos de control antes definidos. Los datos obtenidos se registrarán en planillas realizadas a medida para cada procedimiento a fin de tener catalogado perfectamente los resultados con el objetivo de facilitar la interpretacion de los mismos y evitar interpretaciones erroneas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181278862"/>
      <w:bookmarkEnd w:id="1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  Conclusiones y Comentari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e paso se detallara el resumen de toda la información obtenida, asi como lo que se deriva de esa información, sean fallas de seguridad, organización o estructura empresarial. Se expondrán las fallas  encontradas, en la seguridad física sean en temas de resguardo de información (Casos de incendio, robo), manejo y obtención de copias de seguridad, en las normativas de seguridad como por ejemplo normativas de uso de passwords, formularios de adquisición de equipos, y estudios previos a las adquisiciones para comprobar el beneficio que los mismos aportarían. Finalmente se verán los temas de organización empresarial, como son partes responsables de seguridad, mantenimiento y supervisión de las otras áreas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1" w:name="__RefHeading___Toc181278863"/>
      <w:bookmarkEnd w:id="1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 Redaccion del borrador del infor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 detalla de manera concisa y clara un informe de todos los problemas encontrados, anotando los datos técnicos de cada una de las maquinas auditada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c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e Seri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 encontrad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ción recomendada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2" w:name="__RefHeading___Toc181278864"/>
      <w:bookmarkEnd w:id="1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. Presentación del borrador del informe, al responsable de microinformát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Se le presentara el informe borrador a un responsable del área informática, como se aclaro en el punto anterior, con el máximo de detalle posible de todos los problemas y soluciones posibles recomendadas, este informe se pasara por escrito en original y copia firmando un documento de conformidad del mismo para adquirir un compromiso fuerte en la solución de los mismos, de esta forma evitaremos posibles confusiones futuras.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3" w:name="__RefHeading___Toc18127886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. Redacción del Informe Resumen y Conclusiones.</w:t>
      </w:r>
      <w:bookmarkEnd w:id="1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 en  este paso es donde se muestran los verdarderos resultados  a los responsables de la empresa, el informe presentado dará a  conocer todos los puntos evaluados durante la auditoria, resultados, conclusiones, puntaje y posibles soluci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conclusión tendrá como temas los resultados, errores, puntos críticos y observaciones de los auditores. Mientras que en el resumen se verán las posibles soluciones de esos puntos críticos y fallas, así como recomendaciones para el buen uso y también recomendaciones sobre la forma incorrecta de realizar algunos procedimientos.</w:t>
      </w:r>
    </w:p>
    <w:p>
      <w:pPr>
        <w:pStyle w:val="Normal"/>
        <w:numPr>
          <w:ilvl w:val="0"/>
          <w:numId w:val="1"/>
        </w:numPr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bookmarkStart w:id="14" w:name="__RefHeading___Toc181278866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ntrega del informe a los directivos de la empresa.</w:t>
      </w:r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a es la ultima parte de la auditoria y en una reunion se formaliza la entrega del informe final con los resultados obtenidos en la auditor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mbien se fijan los parametros si asi se requieren para realizar el seguimientos de los puntos en los que el resultado no haya sido satifactorio o simplemente se quiera verificar que los que los objetivos de control se sigan cumpliendo a lo largo del tiempo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Bibliografí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Ejercicio práctico de la Universidad Pontificia de Salamanc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e examinó el trabajo realizado en dicha entidad y siguiendo las pautas aplicadas en el informe, se fue elaborando el  trabajo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ab/>
      <w:tab/>
    </w:r>
    <w:r>
      <w:rPr>
        <w:rFonts w:cs="Arial" w:ascii="Arial" w:hAnsi="Arial"/>
        <w:b/>
      </w:rPr>
      <w:t>Ingeniería Informática</w:t>
    </w: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494949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6:00Z</dcterms:created>
  <dc:creator>mateo</dc:creator>
  <dc:description/>
  <cp:keywords>gero;emi;mati</cp:keywords>
  <dc:language>en-US</dc:language>
  <cp:lastModifiedBy>Geronimo Manso Sebastiano</cp:lastModifiedBy>
  <cp:lastPrinted>2007-10-29T13:52:00Z</cp:lastPrinted>
  <dcterms:modified xsi:type="dcterms:W3CDTF">2008-03-27T23:27:00Z</dcterms:modified>
  <cp:revision>4</cp:revision>
  <dc:subject/>
  <dc:title/>
</cp:coreProperties>
</file>